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Verdana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C0504D"/>
          <w:sz w:val="48"/>
          <w:szCs w:val="48"/>
        </w:rPr>
        <w:t>Esperienze di ottica 1</w:t>
      </w:r>
      <w:r>
        <w:rPr>
          <w:b/>
          <w:color w:val="C0504D"/>
          <w:sz w:val="48"/>
          <w:szCs w:val="48"/>
          <w:vertAlign w:val="superscript"/>
        </w:rPr>
        <w:t>a</w:t>
      </w:r>
      <w:r>
        <w:rPr>
          <w:b/>
          <w:color w:val="C0504D"/>
          <w:sz w:val="48"/>
          <w:szCs w:val="48"/>
        </w:rPr>
        <w:t xml:space="preserve"> esperienza</w:t>
      </w:r>
    </w:p>
    <w:p>
      <w:pPr>
        <w:pStyle w:val="Normal"/>
        <w:jc w:val="center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gge della riflessione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940800</wp:posOffset>
                </wp:positionH>
                <wp:positionV relativeFrom="paragraph">
                  <wp:posOffset>22225</wp:posOffset>
                </wp:positionV>
                <wp:extent cx="69850" cy="5689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56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4pt;margin-top:1.75pt;width:5.45pt;height:4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70950</wp:posOffset>
                </wp:positionH>
                <wp:positionV relativeFrom="paragraph">
                  <wp:posOffset>22225</wp:posOffset>
                </wp:positionV>
                <wp:extent cx="908050" cy="228600"/>
                <wp:effectExtent l="635" t="5080" r="127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5pt,1.75pt" to="769.95pt,19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940800</wp:posOffset>
                </wp:positionH>
                <wp:positionV relativeFrom="paragraph">
                  <wp:posOffset>136525</wp:posOffset>
                </wp:positionV>
                <wp:extent cx="768350" cy="342900"/>
                <wp:effectExtent l="635" t="4445" r="254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82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4pt,10.75pt" to="764.45pt,37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Materiale usato: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nco ottico,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ggio di luce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co graduato con angolo circolare a 360°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chio piano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viando un raggio di luce incidente perpendicolare allo specchio e quindi con un angolo nullo rispetto alla normale, si vede che il raggio riflesso torna indietro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49250</wp:posOffset>
                </wp:positionH>
                <wp:positionV relativeFrom="paragraph">
                  <wp:posOffset>79375</wp:posOffset>
                </wp:positionV>
                <wp:extent cx="1676400" cy="1485900"/>
                <wp:effectExtent l="5080" t="5080" r="5715" b="1860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 xml:space="preserve">                specchietto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.5pt;margin-top:6.25pt;width:131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 xml:space="preserve">                specchietto                                                                               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79375</wp:posOffset>
                </wp:positionV>
                <wp:extent cx="0" cy="1485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25pt" to="99pt,1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87450</wp:posOffset>
                </wp:positionH>
                <wp:positionV relativeFrom="paragraph">
                  <wp:posOffset>147955</wp:posOffset>
                </wp:positionV>
                <wp:extent cx="139700" cy="800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5pt;margin-top:11.65pt;width:10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eastAsia="Verdana"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49250</wp:posOffset>
                </wp:positionH>
                <wp:positionV relativeFrom="paragraph">
                  <wp:posOffset>116840</wp:posOffset>
                </wp:positionV>
                <wp:extent cx="1955165" cy="5588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5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5pt,9.2pt" to="181.4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172720</wp:posOffset>
                </wp:positionV>
                <wp:extent cx="978535" cy="0"/>
                <wp:effectExtent l="635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6pt" to="176pt,1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6365</wp:posOffset>
                </wp:positionH>
                <wp:positionV relativeFrom="paragraph">
                  <wp:posOffset>172720</wp:posOffset>
                </wp:positionV>
                <wp:extent cx="1038225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95pt,13.6pt" to="191.65pt,1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eastAsia="Verdana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norm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nviando un raggio incidente con un angolo di 10° gradi rispetto alla normale si vede che il raggio riflesso forma a sua volta un angolo di 10° gradi rispetto alla normale , cioè l’angolo di incidenza è uguale all’angolo di riflessione.              </w:t>
      </w:r>
    </w:p>
    <w:p>
      <w:pPr>
        <w:pStyle w:val="Normal"/>
        <w:rPr>
          <w:sz w:val="28"/>
          <w:szCs w:val="28"/>
        </w:rPr>
      </w:pPr>
      <w:r>
        <w:rPr>
          <w:rFonts w:eastAsia="Verdana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58800</wp:posOffset>
                </wp:positionH>
                <wp:positionV relativeFrom="paragraph">
                  <wp:posOffset>26035</wp:posOffset>
                </wp:positionV>
                <wp:extent cx="1676400" cy="165862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658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 xml:space="preserve">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pt;margin-top:2.05pt;width:131.95pt;height:13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 xml:space="preserve">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97000</wp:posOffset>
                </wp:positionH>
                <wp:positionV relativeFrom="paragraph">
                  <wp:posOffset>26035</wp:posOffset>
                </wp:positionV>
                <wp:extent cx="0" cy="165862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2.05pt" to="110pt,1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/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27150</wp:posOffset>
                </wp:positionH>
                <wp:positionV relativeFrom="paragraph">
                  <wp:posOffset>93980</wp:posOffset>
                </wp:positionV>
                <wp:extent cx="139700" cy="10287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5pt;margin-top:7.4pt;width:1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66850</wp:posOffset>
                </wp:positionH>
                <wp:positionV relativeFrom="paragraph">
                  <wp:posOffset>152400</wp:posOffset>
                </wp:positionV>
                <wp:extent cx="1466850" cy="457200"/>
                <wp:effectExtent l="0" t="5080" r="1905" b="139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7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12pt" to="230.95pt,4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/>
          <w:b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Raggio incidente</w:t>
      </w:r>
    </w:p>
    <w:p>
      <w:pPr>
        <w:pStyle w:val="Normal"/>
        <w:tabs>
          <w:tab w:val="clear" w:pos="708"/>
          <w:tab w:val="left" w:pos="6640" w:leader="none"/>
        </w:tabs>
        <w:rPr>
          <w:b/>
          <w:b/>
          <w:sz w:val="28"/>
          <w:szCs w:val="28"/>
        </w:rPr>
      </w:pPr>
      <w:r>
        <w:rPr>
          <w:rFonts w:eastAsia="Verdana"/>
          <w:b/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6640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8800</wp:posOffset>
                </wp:positionH>
                <wp:positionV relativeFrom="paragraph">
                  <wp:posOffset>177800</wp:posOffset>
                </wp:positionV>
                <wp:extent cx="1676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pt,14pt" to="175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66850</wp:posOffset>
                </wp:positionH>
                <wp:positionV relativeFrom="paragraph">
                  <wp:posOffset>177800</wp:posOffset>
                </wp:positionV>
                <wp:extent cx="977900" cy="342900"/>
                <wp:effectExtent l="1905" t="5080" r="0" b="107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14pt" to="192.45pt,4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50165" simplePos="0" locked="0" layoutInCell="0" allowOverlap="1" relativeHeight="32">
                <wp:simplePos x="0" y="0"/>
                <wp:positionH relativeFrom="column">
                  <wp:posOffset>1885950</wp:posOffset>
                </wp:positionH>
                <wp:positionV relativeFrom="paragraph">
                  <wp:posOffset>119380</wp:posOffset>
                </wp:positionV>
                <wp:extent cx="69850" cy="342900"/>
                <wp:effectExtent l="508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20">
                              <a:moveTo>
                                <a:pt x="0" y="30"/>
                              </a:moveTo>
                              <a:cubicBezTo>
                                <a:pt x="0" y="0"/>
                                <a:pt x="0" y="150"/>
                                <a:pt x="0" y="210"/>
                              </a:cubicBezTo>
                              <a:cubicBezTo>
                                <a:pt x="0" y="270"/>
                                <a:pt x="0" y="420"/>
                                <a:pt x="0" y="390"/>
                              </a:cubicBezTo>
                              <a:cubicBezTo>
                                <a:pt x="0" y="360"/>
                                <a:pt x="0" y="60"/>
                                <a:pt x="0" y="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20" path="m0,30c0,0,0,150,0,210c0,270,0,420,0,390c0,360,0,60,0,30xe" fillcolor="white" stroked="t" o:allowincell="f" style="position:absolute;margin-left:148.5pt;margin-top:9.4pt;width:5.45pt;height:26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Verdana"/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10°</w:t>
      </w:r>
    </w:p>
    <w:p>
      <w:pPr>
        <w:pStyle w:val="Normal"/>
        <w:tabs>
          <w:tab w:val="clear" w:pos="708"/>
          <w:tab w:val="left" w:pos="6640" w:leader="none"/>
        </w:tabs>
        <w:rPr>
          <w:b/>
          <w:b/>
          <w:sz w:val="28"/>
          <w:szCs w:val="28"/>
        </w:rPr>
      </w:pPr>
      <w:r>
        <w:rPr>
          <w:rFonts w:eastAsia="Verdana"/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10°</w:t>
      </w:r>
    </w:p>
    <w:p>
      <w:pPr>
        <w:pStyle w:val="Normal"/>
        <w:tabs>
          <w:tab w:val="clear" w:pos="708"/>
          <w:tab w:val="left" w:pos="6640" w:leader="none"/>
        </w:tabs>
        <w:rPr>
          <w:sz w:val="28"/>
          <w:szCs w:val="28"/>
        </w:rPr>
      </w:pPr>
      <w:r>
        <w:rPr>
          <w:rFonts w:eastAsia="Verdana"/>
          <w:b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Raggio riflesso</w:t>
      </w:r>
    </w:p>
    <w:p>
      <w:pPr>
        <w:pStyle w:val="Normal"/>
        <w:tabs>
          <w:tab w:val="clear" w:pos="708"/>
          <w:tab w:val="left" w:pos="6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esperienza (quantitativa)</w:t>
      </w:r>
    </w:p>
    <w:p>
      <w:pPr>
        <w:pStyle w:val="Normal"/>
        <w:tabs>
          <w:tab w:val="clear" w:pos="708"/>
          <w:tab w:val="left" w:pos="6640" w:leader="none"/>
        </w:tabs>
        <w:rPr>
          <w:b/>
          <w:b/>
          <w:sz w:val="28"/>
          <w:szCs w:val="28"/>
        </w:rPr>
      </w:pPr>
      <w:r>
        <w:rPr>
          <w:rFonts w:eastAsia="Verdana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isura dell’indice di rifrazione di una lente convergen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940800</wp:posOffset>
                </wp:positionH>
                <wp:positionV relativeFrom="paragraph">
                  <wp:posOffset>22225</wp:posOffset>
                </wp:positionV>
                <wp:extent cx="69850" cy="56896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56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4pt;margin-top:1.75pt;width:5.45pt;height:4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870950</wp:posOffset>
                </wp:positionH>
                <wp:positionV relativeFrom="paragraph">
                  <wp:posOffset>22225</wp:posOffset>
                </wp:positionV>
                <wp:extent cx="908050" cy="228600"/>
                <wp:effectExtent l="635" t="5080" r="1270" b="184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5pt,1.75pt" to="769.95pt,19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940800</wp:posOffset>
                </wp:positionH>
                <wp:positionV relativeFrom="paragraph">
                  <wp:posOffset>136525</wp:posOffset>
                </wp:positionV>
                <wp:extent cx="768350" cy="342900"/>
                <wp:effectExtent l="635" t="4445" r="254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82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4pt,10.75pt" to="764.45pt,37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Materiale usato: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nco ottico,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ser,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disco di Hartl,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ione di una piccola lente convergente a mezza luna</w:t>
      </w:r>
    </w:p>
    <w:p>
      <w:pPr>
        <w:pStyle w:val="Normal"/>
        <w:tabs>
          <w:tab w:val="clear" w:pos="708"/>
          <w:tab w:val="left" w:pos="664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724150</wp:posOffset>
                </wp:positionH>
                <wp:positionV relativeFrom="paragraph">
                  <wp:posOffset>127000</wp:posOffset>
                </wp:positionV>
                <wp:extent cx="1955800" cy="19431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4.5pt;margin-top:10pt;width:153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0" cy="19558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pt" to="297pt,1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40" w:leader="none"/>
        </w:tabs>
        <w:rPr>
          <w:sz w:val="22"/>
          <w:szCs w:val="22"/>
        </w:rPr>
      </w:pPr>
      <w:r>
        <w:rPr>
          <w:rFonts w:eastAsia="Verdana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81450</wp:posOffset>
                </wp:positionH>
                <wp:positionV relativeFrom="paragraph">
                  <wp:posOffset>139065</wp:posOffset>
                </wp:positionV>
                <wp:extent cx="838200" cy="457200"/>
                <wp:effectExtent l="635" t="4445" r="254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10.95pt" to="379.45pt,46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</w:t>
      </w:r>
      <w:r>
        <mc:AlternateContent>
          <mc:Choice Requires="wps">
            <w:drawing>
              <wp:anchor behindDoc="1" distT="0" distB="0" distL="0" distR="114935" simplePos="0" locked="0" layoutInCell="0" allowOverlap="1" relativeHeight="9">
                <wp:simplePos x="0" y="0"/>
                <wp:positionH relativeFrom="column">
                  <wp:posOffset>2898775</wp:posOffset>
                </wp:positionH>
                <wp:positionV relativeFrom="paragraph">
                  <wp:posOffset>83185</wp:posOffset>
                </wp:positionV>
                <wp:extent cx="1257300" cy="1187450"/>
                <wp:effectExtent l="0" t="0" r="92075" b="29210"/>
                <wp:wrapNone/>
                <wp:docPr id="23" name="PubChor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209800">
                          <a:off x="0" y="0"/>
                          <a:ext cx="1257480" cy="118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158" y="8961"/>
                              </a:moveTo>
                              <a:arcTo wR="10800" hR="10800" stAng="-10211612" swAng="-7861371"/>
                              <a:close/>
                            </a:path>
                          </a:pathLst>
                        </a:cu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Chord" fillcolor="#ccccff" stroked="t" o:allowincell="f" style="position:absolute;margin-left:228.25pt;margin-top:6.55pt;width:98.95pt;height:93.45pt;mso-wrap-style:none;v-text-anchor:middle;rotation:237">
                <v:fill o:detectmouseclick="t" type="solid" color2="#33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2"/>
          <w:szCs w:val="22"/>
        </w:rPr>
        <w:t>raggio inciden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24150</wp:posOffset>
                </wp:positionH>
                <wp:positionV relativeFrom="paragraph">
                  <wp:posOffset>121285</wp:posOffset>
                </wp:positionV>
                <wp:extent cx="19558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9.55pt" to="368.4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93365</wp:posOffset>
                </wp:positionH>
                <wp:positionV relativeFrom="paragraph">
                  <wp:posOffset>121285</wp:posOffset>
                </wp:positionV>
                <wp:extent cx="977265" cy="228600"/>
                <wp:effectExtent l="635" t="5080" r="1270" b="2032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7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95pt,9.55pt" to="296.85pt,27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40" w:leader="none"/>
        </w:tabs>
        <w:rPr>
          <w:sz w:val="22"/>
          <w:szCs w:val="22"/>
        </w:rPr>
      </w:pPr>
      <w:r>
        <w:rPr>
          <w:rFonts w:eastAsia="Verdana"/>
          <w:sz w:val="28"/>
          <w:szCs w:val="28"/>
        </w:rPr>
        <w:t xml:space="preserve">                                    </w:t>
      </w:r>
      <w:r>
        <w:rPr>
          <w:sz w:val="22"/>
          <w:szCs w:val="22"/>
        </w:rPr>
        <w:t>raggio rifrat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 raggi incidenti nella mezza luna, dall’aria al vetro non subiscono  rifrazione perchè il raggio incidente è perpendicolare alla superficie di separazione aria –vetro, la deviazione avviene dopo, nel passaggio vetro-aria, per cui possiamo misurare l’indice di rifrazione del raggio che emerge. Abbiamo inviato diversi raggi incidenti con angoli diversi rispetto alla normale, e abbiamo  visto che si verificava la seguente relazione     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379"/>
        <w:gridCol w:w="2640"/>
        <w:gridCol w:w="3300"/>
        <w:gridCol w:w="2544"/>
      </w:tblGrid>
      <w:tr>
        <w:trPr>
          <w:trHeight w:val="10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n 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n 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n i/sen r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f>
                    <m:fPr>
                      <m:type m:val="lin"/>
                    </m:fPr>
                    <m:num>
                      <m:acc>
                        <m:accPr>
                          <m:chr m:val="^"/>
                        </m:accPr>
                        <m:e/>
                      </m:acc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n</m:t>
                      </m:r>
                    </m:den>
                  </m:f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lim>
                      <m:acc>
                        <m:accPr>
                          <m:chr m:val="^"/>
                        </m:accPr>
                        <m:e/>
                      </m:acc>
                    </m:lim>
                  </m:limUpp>
                </m:lim>
              </m:limUpp>
            </m:oMath>
            <w:r>
              <w:rPr>
                <w:rFonts w:eastAsia="Verdana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 xml:space="preserve">  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dia dei valori = indice di rifrazione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n20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n 13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n 20°/sen 13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26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,4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n40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n 29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n 40°/sen 29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26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n50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n 32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n 50°/sen 32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48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>
          <w:rFonts w:eastAsia="Verdana"/>
          <w:sz w:val="28"/>
          <w:szCs w:val="28"/>
        </w:rPr>
      </w:pPr>
      <w:r>
        <w:rPr>
          <w:rFonts w:eastAsia="Verdana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Orientativamente si tratta del plexiglass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</m:t>
          </m:r>
        </m:oMath>
      </m:oMathPara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Errore assoluto = 0,1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8"/>
          <w:szCs w:val="28"/>
        </w:rPr>
        <w:t>Errore % = 7%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 esperienza 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isura della distanza focale di una lente convergente 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Legge dei punti coniugati)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940800</wp:posOffset>
                </wp:positionH>
                <wp:positionV relativeFrom="paragraph">
                  <wp:posOffset>22225</wp:posOffset>
                </wp:positionV>
                <wp:extent cx="69850" cy="56896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56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4pt;margin-top:1.75pt;width:5.45pt;height:4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870950</wp:posOffset>
                </wp:positionH>
                <wp:positionV relativeFrom="paragraph">
                  <wp:posOffset>22225</wp:posOffset>
                </wp:positionV>
                <wp:extent cx="908050" cy="228600"/>
                <wp:effectExtent l="635" t="5080" r="1270" b="184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5pt,1.75pt" to="769.95pt,19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940800</wp:posOffset>
                </wp:positionH>
                <wp:positionV relativeFrom="paragraph">
                  <wp:posOffset>136525</wp:posOffset>
                </wp:positionV>
                <wp:extent cx="768350" cy="342900"/>
                <wp:effectExtent l="635" t="4445" r="254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82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4pt,10.75pt" to="764.45pt,37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Materiale usato:</w:t>
      </w:r>
    </w:p>
    <w:p>
      <w:pPr>
        <w:pStyle w:val="Normal"/>
        <w:numPr>
          <w:ilvl w:val="8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nco ottico,</w:t>
      </w:r>
    </w:p>
    <w:p>
      <w:pPr>
        <w:pStyle w:val="Normal"/>
        <w:numPr>
          <w:ilvl w:val="8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nte convergente</w:t>
      </w:r>
    </w:p>
    <w:p>
      <w:pPr>
        <w:pStyle w:val="Normal"/>
        <w:numPr>
          <w:ilvl w:val="8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ndela</w:t>
      </w:r>
    </w:p>
    <w:p>
      <w:pPr>
        <w:pStyle w:val="Normal"/>
        <w:numPr>
          <w:ilvl w:val="8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rmo nero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Sul banco ottico abbiamo allineato una candela, una lente convergente , di cui non era nota la distanza focale ed uno schermo nero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8"/>
          <w:szCs w:val="28"/>
        </w:rPr>
        <w:t xml:space="preserve">Abbiamo acceso la candela, spostando la lente, dopo vari tentativi abbiamo osservato l’immagine capovolta e nitida della candela sullo schermo. Abbiamo misurato le due distanze: candela-lente cioè oggetto  lente (P) e schermo-lente cioè immagine lente (Q). Poi abbiamo spostato di nuovo la lente fin quando l’immagine sullo schermo non appariva capovolta ma rimpicciolita. Abbiamo di nuovo misurato candela-lente (P) e schermo-lente (Q) 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9400</wp:posOffset>
                </wp:positionH>
                <wp:positionV relativeFrom="paragraph">
                  <wp:posOffset>111125</wp:posOffset>
                </wp:positionV>
                <wp:extent cx="5796915" cy="2171065"/>
                <wp:effectExtent l="5715" t="952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080" cy="2171160"/>
                          <a:chOff x="0" y="0"/>
                          <a:chExt cx="5797080" cy="2171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797080" cy="217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8480" y="1713960"/>
                            <a:ext cx="516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1942560"/>
                            <a:ext cx="69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7160" y="1942560"/>
                            <a:ext cx="705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1371600"/>
                            <a:ext cx="691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466560" y="466560"/>
                            <a:ext cx="1561320" cy="627840"/>
                          </a:xfrm>
                          <a:prstGeom prst="parallelogram">
                            <a:avLst>
                              <a:gd name="adj" fmla="val 621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7160" y="1256760"/>
                            <a:ext cx="716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8320" y="1142280"/>
                            <a:ext cx="698400" cy="226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7160" y="800280"/>
                            <a:ext cx="7164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0880" y="1028880"/>
                            <a:ext cx="6912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456480"/>
                            <a:ext cx="27864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7160" y="571680"/>
                            <a:ext cx="68760" cy="231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685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685080"/>
                            <a:ext cx="3282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0400" y="685080"/>
                            <a:ext cx="125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75pt;margin-top:8.8pt;width:493.2pt;height:170.9pt" coordorigin="-295,176" coordsize="9864,3418">
                <v:rect id="shape_0" stroked="f" o:allowincell="f" style="position:absolute;left:440;top:176;width:9128;height:3417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989;top:2874;width:81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89;top:3234;width:108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18;top:3234;width:110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89;top:2335;width:108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-295;top:910;width:2458;height:988;mso-wrap-style:none;v-text-anchor:middle;rotation:270" type="_x0000_t7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9018;top:2154;width:112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8469;top:1974;width:1099;height:3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9018;top:1435;width:112;height:7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09;top:1795;width:108;height:10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6488;top:894;width:438;height:899;mso-wrap-style:none;v-text-anchor:middle">
                  <v:fill o:detectmouseclick="t" type="solid" color2="black"/>
                  <v:stroke color="black" weight="76320" joinstyle="miter" endcap="flat"/>
                  <w10:wrap type="none"/>
                </v:oval>
                <v:oval id="shape_0" fillcolor="white" stroked="t" o:allowincell="f" style="position:absolute;left:9018;top:1075;width:107;height:36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210,1254" to="1210,12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29,1254" to="6598,12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39,1254" to="9016,12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eastAsia="Verdana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q                                                         P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Sostituendo le due misure  nell’equazione dei punti coniugati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rFonts w:eastAsia="Verdana"/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ovvero 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capovolgendo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3530"/>
        <w:gridCol w:w="3530"/>
      </w:tblGrid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</m:oMath>
            </m:oMathPara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rFonts w:eastAsia="Verdana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Media dei valori  =  distanza focale della lente (f)  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ricaviamo così la </w:t>
      </w:r>
      <w:r>
        <w:rPr>
          <w:b/>
          <w:sz w:val="28"/>
          <w:szCs w:val="28"/>
        </w:rPr>
        <w:t>distanza focale della lente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In realtà mantenendo fisso lo schermo e la candela, c’erano solo due posizioni possibili della lente che ci avrebbero dato l’immagine nitida della candela sullo schermo. Come si vede dai dati, i valori di p e q sembrano scambiati: in quelle due posizioni della lente, lo schermo e la candela divengono punti coniugati.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I “punti coniugati” sono quelli nei quali è possibile sostituire l’immagine con l’oggetto invertendo il cammino dei raggi luminosi.. </w:t>
      </w:r>
    </w:p>
    <w:sectPr>
      <w:type w:val="nextPage"/>
      <w:pgSz w:w="11906" w:h="16838"/>
      <w:pgMar w:left="550" w:right="90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0:05:00Z</dcterms:created>
  <dc:creator>-</dc:creator>
  <dc:description/>
  <cp:keywords/>
  <dc:language>en-US</dc:language>
  <cp:lastModifiedBy>FISICA</cp:lastModifiedBy>
  <dcterms:modified xsi:type="dcterms:W3CDTF">2016-11-04T08:28:00Z</dcterms:modified>
  <cp:revision>6</cp:revision>
  <dc:subject/>
  <dc:title>Esperienze di ottica del 15-11-2008  -  classe IIID</dc:title>
</cp:coreProperties>
</file>